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Материально-техническое обеспечение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МБОУ «Пановская </w:t>
      </w:r>
      <w:r>
        <w:rPr/>
        <w:t>ВСОШ» Пестречинского муниципального района РТ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129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зданий и сооружений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площадь всех помещений (м.кв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 м кв.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классных комнат (включая учебные кабинеты и лаборатории)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х площадь (м.кв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астерских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них мест (ме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тракторов для учебных целей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физкультурный зал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плавательный бассейн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актовый или лекционный зал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музей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 учебно-опытного земельного участка (при отсутствии участка поставить «0») (м.кв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 подсобного сельского хозяйства (при отсутствии поставить «0») (м.кв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 ли столовая или буфет с горячим питанием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. ч.  Приспособленных помещен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посадочных мест в столовых, буфетах – всего (ме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. ч. посадочных мест в приспособленных помещен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обучающихся, пользующихся горячим питанием (чел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обучающихся, имеющих льготное обеспечение горячим питанием (чел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 библиотеке (книжном фонде) книг (включая школьные учебники), брошюр, журналов (при отсутствии библиотеки поставить «0»)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. ч. школьных учебников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состояние общеобразовательного учреждения; требует ли капитального ремонта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них зданий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ли в аварийном состоянии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них зданий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 все виды благоустро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допровода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ального отопления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ализации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автомобилей для учебных целей (при отсутствии поставить «0»)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автотранспортных средств, предназначенных для перевозки обучающихся (при отсутствии поставит «0»)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них пассажирских мест (ме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автотранспортных средств, предназначенных для хозяйственных нужд (при отсутствии поставить «0»)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кабинетов основ информатики и вычислительной техники (при отсутствии  поставить «0»)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них рабочих мест с ЭВМ (мес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персональных ЭВМ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ных за последний год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ются в учебных цел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ются в учебных цел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персональных компьютеров (ноутбуков, планшетов)  (из стр. 36)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ются в учебных цел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лючено ли учреждение к сети Интернет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м 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ная линия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утниковое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скорость подключения к сети Интернет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128 кбит/с до 256 кбит/с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256 кбит/с до 1 мбит/с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1 мбит/с до 5 мбит/с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5 мбит/с и выше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персональных ЭВМ, подключенных  к сети Интернет (из стр. 36)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 них (из стр. 51) используются в учебных целях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адрес электронной почты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собственный сайт в сети Интернет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тся ли в учреждении электронный дневник, электронный журнал успеваемости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электронную библиотеку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уются ли в учреждении образовательные программы с использованием дистанционных технологий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пожарную сигнализацию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дымовые  извещатели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пожарные краны и рукава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огнетушителей (е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сотрудников охраны (при отсутствии поставить «0») (чел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системы видеонаблюдения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«тревожную кнопку»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условия для беспрепятственного доступа инвалидов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ли учреждение на сайте нормативно закрепленный перечень сведений о своей деятельности 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4:00Z</dcterms:created>
  <dc:creator>Ирина</dc:creator>
  <dc:description/>
  <cp:keywords/>
  <dc:language>en-US</dc:language>
  <cp:lastModifiedBy>555</cp:lastModifiedBy>
  <dcterms:modified xsi:type="dcterms:W3CDTF">2020-03-13T16:42:00Z</dcterms:modified>
  <cp:revision>5</cp:revision>
  <dc:subject/>
  <dc:title/>
</cp:coreProperties>
</file>